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3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205"/>
        <w:gridCol w:w="1421"/>
        <w:gridCol w:w="1417"/>
      </w:tblGrid>
      <w:tr>
        <w:trPr>
          <w:tblHeader w:val="true"/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RCATORE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ETI</w:t>
            </w:r>
          </w:p>
        </w:tc>
      </w:tr>
      <w:tr>
        <w:trPr>
          <w:trHeight w:val="352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ERARDI KEVIN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ENNARDO MAURIZ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E VINCENTI LEONARD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RAZIANO ALFONS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ROZZA CATALD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ERRELLA EUGEN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IZZO ANTON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ENCARELLI MATTE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LOTTA DOMENIC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NZI GIUSEPPE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APIA LUCA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TRICAGNOLO SALVATORE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ALTIMARI ALESS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ONANNO GIORG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RUCELI ANDREA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ACO ANTONIO P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ARGIULO DAMIAN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LAROCCA GABRIELE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ESCATORE ILARI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APIA ALESSANDRO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ZOLTI RUPERT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MARCATORI CLASSI SECON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42:00Z</dcterms:created>
  <dc:creator>HP</dc:creator>
  <dc:description/>
  <cp:keywords/>
  <dc:language>en-US</dc:language>
  <cp:lastModifiedBy>HP</cp:lastModifiedBy>
  <cp:lastPrinted>2018-05-12T15:43:00Z</cp:lastPrinted>
  <dcterms:modified xsi:type="dcterms:W3CDTF">2018-05-12T13:43:00Z</dcterms:modified>
  <cp:revision>3</cp:revision>
  <dc:subject/>
  <dc:title/>
</cp:coreProperties>
</file>